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ADER Kifizetési kérelem önellenőrzési lista 2013-ban benyújtott pályázatokhoz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C0C0C0" w:val="clear"/>
        <w:spacing w:lineRule="exact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urópai Mezőgazdasági Vidékfejlesztési Alapból </w:t>
      </w:r>
      <w:r>
        <w:rPr>
          <w:rFonts w:cs="Times New Roman" w:ascii="Times New Roman" w:hAnsi="Times New Roman"/>
          <w:b/>
          <w:sz w:val="24"/>
          <w:szCs w:val="24"/>
        </w:rPr>
        <w:t>a Helyi Vidékfejlesztési Stratégiák LEADER fejezetének végrehajtásához nyújtandó támogatás kifizetésének igényléséhez</w:t>
      </w:r>
    </w:p>
    <w:p>
      <w:pPr>
        <w:pStyle w:val="NormlWeb"/>
        <w:spacing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ellenőrzési lista az ügyfelek számára, munkájuk megkönnyítése érdekében készült, benyújtása a kérelemmel együtt nem szükséges. Felhívjuk az ügyfelek figyelmét, hogy az önellenőrzési lista a LEADER TK3 összes jogcíméhez kapcsolódó jogszabályban előírt mellékleteket tartalmazza, melyek közül az ügyfélnek a konkrét pályázat jogcímétől és tartalmától függően kell a releváns dokumentumokat kiválasztania a Közlemény VI. fejezetében részletezett feltételek szerint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z elektronikus benyújtás során szkennelt formátumban feltöltendő dokumentumok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5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okumentum meglét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0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okumentum megnevezés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ilatkozat az építési műszaki ellenőr ellenjegyzéséve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(Amennyiben a támogatási kérelmében ÉNGY-s tételt tüntetett fel, ami helyett a kifizetési kérelemben azonos munkanembe tartozó árajánlatos tételt kíván elszámolni)</w:t>
            </w:r>
          </w:p>
        </w:tc>
      </w:tr>
      <w:tr>
        <w:trPr>
          <w:trHeight w:val="9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Árajánlatos tételek indoklása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iCs/>
              </w:rPr>
              <w:t>(Amennyiben a támogatási kérelmében ÉNGY-s tételt tüntetett fel, ami helyett a kifizetési kérelemben azonos munkanembe tartozó árajánlatos tételt kíván elszámolni.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0065-01- A támogatási határozatban jóváhagyottól eltérő munkanembe tartozó építési tételek bejelentésére szolgáló betétlap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Elszámolni kívánt kiadásokat igazoló számlák a kötelező rájegyzésekke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color w:val="000000"/>
              </w:rPr>
              <w:t xml:space="preserve">Pénzügyi teljesítést igazoló dokumentumok a kötelező rájegyzésekkel.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color w:val="000000"/>
              </w:rPr>
              <w:t xml:space="preserve">Építési beruházás esetén ÉNGy szerinti bontású számlarészletező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gen nyelven kiállított bizonylat esetében A szakfordításról és tolmácsolásról szóló 24/1986. (VI. 26.) MT rendelet szerinti, szakfordítói, illetőleg tolmácsigazolvánnyal rendelkező személy által készített magyar nyelvű fordítás;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mennyiben az ügyfél áfa visszatérítésre nem jogosult (bruttó módon finanszírozott), fordított adózással érintett bizonylatok esetében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z elszámolni kívánt bizonylat teljesítési időpontjának megfelelő időszakról elektronikusan benyújtott áfa bevallás kinyomtatott változata, az adóhatóságtól kapott elektronikus visszaigazolással arról, hogy a fizetendő áfa bevallása megtörtént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áfa bevallás analitikája, amely tartalmazza az elszámolni kívánt, fordított áfával érintett számla adatait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az áfa megfizetését igazoló bankkivonat, amely tartalmazza az áfa befizetés adatait, hivatkozva a bevallásra (pl.: 5. hó, vagy 2. negyedév, vagy 2011. éves ÁFA - attól függően, hogy milyen időszaki bevallásra kötelezett), amennyiben a bevallás alapján befizetendő áfa összeg keletkezett;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A</w:t>
            </w:r>
            <w:r>
              <w:rPr/>
              <w:t xml:space="preserve"> beruházás finanszírozásához kapcsolódó támogatási szerződés(ek), határozat(ok) és a vonatkozó – a támogatást nyújtó szerv által kiállított - támogatás tartalom nyilatkozat(ok) 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özbeszerzés lefolytatása esetén: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>a dokumentum megjelenését — eljárást megindító hirdetmény közvetlen megküldése esetében a megküldést — követő 5 napon belül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z eljárást megindító felhívást/hirdetményt, a megküldés/megjelenés igazolását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z eljárást megindító felhívás/hirdetmény módosítását, a megküldés/megjelenés igazolását (amennyiben volt módosítás)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az eredményről szóló tájékoztatót/írásbeli összegzést, a megjelenés/megküldés igazolását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ájékoztatót a szerződésmódosításról (amennyiben volt módosítás)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ájékoztatót a szerződés teljesítésérő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080" w:hanging="360"/>
              <w:rPr/>
            </w:pPr>
            <w:r>
              <w:rPr/>
              <w:t xml:space="preserve"> </w:t>
            </w:r>
            <w:r>
              <w:rPr/>
              <w:t>az első — a közbeszerzéssel érintett műveleti tevékenység elszámolására vonatkozó — kifizetési kérelemhez csatoltan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 közbeszerzéssel érintett tételek részletezését (az MVH által rendszeresített D0077-05 formanyomtatványon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 kiegészítő tájékoztatásokat (amennyiben volt)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valamennyi beérkezett ajánlatot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 bontási jegyzőkönyvet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 tárgyalási jegyzőkönyvet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 bírálati jegyzőkönyvet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z eredményhirdetési jegyzőkönyvet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 bírálat dokumentumait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 nyertes ajánlattevővel kötött szerződést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Legalább 2db egymástól független ajánlattevőtől, hasonló műszaki tartalommal rendelkező, </w:t>
            </w:r>
            <w:r>
              <w:rPr>
                <w:color w:val="000000"/>
              </w:rPr>
              <w:t>a teljesítéskor érvényes árajánlat,</w:t>
            </w:r>
            <w:r>
              <w:rPr/>
              <w:t xml:space="preserve"> amennyiben nem egyezik az ajánlattevő a támogatási határozatban elfogadottal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Minden egyéb, az árajánlat alapján elszámolni kívánt tétel(ek)hez kapcsolódó dokumentum (pl. szállítólevél, minőségtanúsítvány, és hulladékjegyek másolat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Építési napló</w:t>
            </w:r>
            <w:r>
              <w:rPr/>
              <w:t xml:space="preserve"> (a másolati példányon megjelölve az elszámolni kívánt építési tételek ÉNGY szerinti MVH kódjait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Felmérési vagy vízföldtani napló </w:t>
            </w:r>
            <w:r>
              <w:rPr/>
              <w:t>egyszerű másolat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ogerős létesítési vízjogi engedély hiteles másolata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Jogerős üzemeltetési vízjogi engedély hiteles másolat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Az első, építéssel kapcsolatos kifizetési kérelemhez </w:t>
            </w:r>
            <w:r>
              <w:rPr>
                <w:b/>
              </w:rPr>
              <w:t>jogerős építési engedély hiteles másolata</w:t>
            </w:r>
            <w:r>
              <w:rPr/>
              <w:t xml:space="preserve"> – beleértve az engedélyezési záradékkal ellátott építészeti-műszaki tervdokumentáció és műszaki leírás -, vagy </w:t>
            </w:r>
            <w:r>
              <w:rPr>
                <w:b/>
              </w:rPr>
              <w:t>az illetékes építésügyi hatóság igazolása</w:t>
            </w:r>
            <w:r>
              <w:rPr/>
              <w:t xml:space="preserve"> arról, hogy a tevékenység nem építési engedélykötele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Építési engedélyköteles beruházás esetén az utolsó kifizetési kérelem benyújtásakor az ügyfél nevére szóló </w:t>
            </w:r>
            <w:r>
              <w:rPr>
                <w:b/>
              </w:rPr>
              <w:t>jogerős használatbavételi engedé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vagy annak hiteles másolat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mennyiben az ügyfél kizárólag azért nem tudja a jogszabályban meghatározott határidőn belül megvalósítani a műveletet, mert a művelet megvalósításához szükséges jogerős hatósági engedéllyel vagy engedélyekkel nem rendelkezik, de a megszerzésre irányuló eljárást a határidő lejárta előtt megindította és ezt az MVH felé hitelt érdemlően igazolja, valamint a jogerős engedély(eke)t az utolsó kifizetési kérelméhez csatolja, úgy a művelet megvalósításához szükséges jogerős hatósági engedély vagy engedélyek megszerzése tekintetében a határidőt megtartottnak kell tekinten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nden építési tevékenység esetén az utolsó kifizetési kérelemhez a </w:t>
            </w:r>
            <w:r>
              <w:rPr>
                <w:b/>
              </w:rPr>
              <w:t>műszaki átadás-átvételi jegyzőkönyv másolatá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z utolsó kifizetési kérelemhez az </w:t>
            </w:r>
            <w:r>
              <w:rPr>
                <w:b/>
              </w:rPr>
              <w:t>üzemeltetéshez szükséges jogerős szakhatósági engedély hiteles másolata</w:t>
            </w:r>
            <w:r>
              <w:rPr/>
              <w:t xml:space="preserve">, valamint az építési (létesítési) engedélyköteles beruházások esetén a művelet befejezését igazoló </w:t>
            </w:r>
            <w:r>
              <w:rPr>
                <w:b/>
              </w:rPr>
              <w:t>jogerős hatósági (használatbavételi, üzemeltetési) engedély hiteles másolata</w:t>
            </w:r>
            <w:r>
              <w:rPr/>
              <w:t xml:space="preserve"> i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Tanulmány tevékenység esetén az </w:t>
            </w:r>
            <w:r>
              <w:rPr>
                <w:b/>
                <w:iCs/>
              </w:rPr>
              <w:t>elkészült tanulmány</w:t>
            </w:r>
            <w:r>
              <w:rPr>
                <w:iCs/>
              </w:rPr>
              <w:t xml:space="preserve"> az utolsó kifizetési kérelemhez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</w:rPr>
              <w:t>Nyilatkozat tanulmány eredetiségéről</w:t>
            </w:r>
            <w:r>
              <w:rPr/>
              <w:t xml:space="preserve"> a tanulmánnyal együt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z első kifizetési kérelemhez magánszemély ügyfél esetén csatolni kell az </w:t>
            </w:r>
            <w:r>
              <w:rPr>
                <w:b/>
              </w:rPr>
              <w:t>adóbejelentkezési lap másolatát</w:t>
            </w:r>
            <w:r>
              <w:rPr/>
              <w:t>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épzés tevékenység esetén az addig lezajlott képzések tekintetében a </w:t>
            </w:r>
            <w:r>
              <w:rPr>
                <w:b/>
              </w:rPr>
              <w:t>jelenléti ívet</w:t>
            </w:r>
            <w:r>
              <w:rPr/>
              <w:t xml:space="preserve">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zés tevékenység esetén az addig lezajlott képzések tekintetében</w:t>
            </w:r>
            <w:r>
              <w:rPr>
                <w:b/>
              </w:rPr>
              <w:t xml:space="preserve"> az oktatási napló másolatá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épzés tevékenység esetén az addig lezajlott képzések tekintetében </w:t>
            </w:r>
            <w:r>
              <w:rPr>
                <w:b/>
              </w:rPr>
              <w:t>a kiállított igazolások, tanúsítványok, bizonyítványok, oklevelek másolatá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épzés tevékenység esetén az addig lezajlott képzések tekintetében a </w:t>
            </w:r>
            <w:r>
              <w:rPr>
                <w:b/>
              </w:rPr>
              <w:t>dátumozott fotókat</w:t>
            </w:r>
            <w:r>
              <w:rPr/>
              <w:t>, amelyek a képzés helyszínét, résztvevőit és a nyilvánosság tájékoztatását mutatják be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épzés tevékenység esetén az addig lezajlott képzések tekintetében a </w:t>
            </w:r>
            <w:r>
              <w:rPr>
                <w:b/>
              </w:rPr>
              <w:t>meghívó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Képzés tevékenység esetén az addig lezajlott képzések tekintetében </w:t>
            </w:r>
            <w:r>
              <w:rPr>
                <w:b/>
              </w:rPr>
              <w:t>a résztvevőkkel kötött megállapodások másolatá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ndezvény tevékenység esetén az addig lezajlott rendezvények tekintetében </w:t>
            </w:r>
            <w:r>
              <w:rPr>
                <w:b/>
              </w:rPr>
              <w:t>az emlékeztető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ndezvény tevékenység esetén az addig lezajlott rendezvények tekintetében </w:t>
            </w:r>
            <w:r>
              <w:rPr>
                <w:b/>
              </w:rPr>
              <w:t>a meghívó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a jogszabályban meghatározott dokumentum, valamint esetlegesen egyéb, a pályázat egyedi feltételeihez igazodó dokumen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/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9"/>
        </w:tabs>
        <w:ind w:left="713" w:firstLine="1073"/>
      </w:pPr>
      <w:rPr>
        <w:caps/>
        <w:sz w:val="24"/>
        <w:i w:val="false"/>
        <w:b w:val="false"/>
        <w:color w:val="000000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59"/>
        </w:tabs>
        <w:ind w:left="713" w:firstLine="1073"/>
      </w:pPr>
      <w:rPr>
        <w:caps/>
        <w:sz w:val="24"/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aps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caps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18"/>
      <w:szCs w:val="18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7:00Z</dcterms:created>
  <dc:creator>VulczLászló</dc:creator>
  <dc:description/>
  <cp:keywords/>
  <dc:language>en-US</dc:language>
  <cp:lastModifiedBy>Gemara</cp:lastModifiedBy>
  <cp:lastPrinted>2012-06-14T13:13:00Z</cp:lastPrinted>
  <dcterms:modified xsi:type="dcterms:W3CDTF">2014-04-09T08:17:00Z</dcterms:modified>
  <cp:revision>2</cp:revision>
  <dc:subject/>
  <dc:title>Az MVH megyei kirendeltségeinek listája és levelezési címe:</dc:title>
</cp:coreProperties>
</file>